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stronomy A1X 2003-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iversity </w:t>
                            </w:r>
                            <w:r>
                              <w:rPr>
                                <w:i/>
                                <w:iCs/>
                              </w:rPr>
                              <w:t>of</w:t>
                            </w:r>
                            <w:r>
                              <w:rPr/>
                              <w:t xml:space="preserve">  Glasg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iversity </w:t>
                      </w:r>
                      <w:r>
                        <w:rPr>
                          <w:i/>
                          <w:iCs/>
                        </w:rPr>
                        <w:t>of</w:t>
                      </w:r>
                      <w:r>
                        <w:rPr/>
                        <w:t xml:space="preserve">  Glasg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t of Physics and Astrono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pt of Physics and Astron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olar System Physics – Lecture Pl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Course Outline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</wp:posOffset>
                </wp:positionV>
                <wp:extent cx="1028700" cy="8042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4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prox. number of lectu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3.25pt;mso-wrap-distance-left:9.05pt;mso-wrap-distance-right:9.05pt;mso-wrap-distance-top:0pt;mso-wrap-distance-bottom:0pt;margin-top:1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pprox. number of lectu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3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Top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342900" cy="7356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79.25pt;mso-wrap-distance-left:9.05pt;mso-wrap-distance-right:9.05pt;mso-wrap-distance-top:0pt;mso-wrap-distance-bottom:0pt;margin-top:-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2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3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4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5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6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7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>
          <w:sz w:val="16"/>
        </w:rPr>
      </w:pPr>
      <w:r>
        <w:rPr/>
        <w:t>Introductory Tour of the Solar System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Qualitative description of the Sun, planets, moons and minor bodies; contrastin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Jovian and terrestrial planets; vital statistics; overview of Solar System format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ind w:firstLine="720"/>
        <w:rPr/>
      </w:pPr>
      <w:r>
        <w:rPr/>
        <w:t>Gravitation and Solar System Physic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ewton’s Law of Gravitation and link to A1X Dynamical Astronomy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urface gravity and escape velocity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idal forc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5"/>
        <w:ind w:left="720" w:hanging="0"/>
        <w:rPr/>
      </w:pPr>
      <w:r>
        <w:rPr/>
        <w:t>The Physics of Planetary Atmospher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The ideal gas law and velocity of gas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Hydrostatic equilibrium and atmospheric scale heigh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left="720" w:hanging="0"/>
        <w:rPr/>
      </w:pPr>
      <w:r>
        <w:rPr/>
        <w:t>The Jovian Planets and their Moon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Internal and atmospheric structure and composit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Ring systems and Roche stabilit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Physical properties of the main satellite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Case studies: Titan and the Galilean moo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left="720" w:hanging="0"/>
        <w:rPr/>
      </w:pPr>
      <w:r>
        <w:rPr/>
        <w:t>The Terrestrial Planets and the Moon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sz w:val="22"/>
        </w:rPr>
        <w:t>Atmospheric composition: retention of atmosphere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sz w:val="22"/>
        </w:rPr>
        <w:t>Internal structure and composition: types of rocks, magnetism,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sz w:val="22"/>
        </w:rPr>
        <w:t>Vulcanism, radioactivity and dat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left="720" w:hanging="0"/>
        <w:rPr/>
      </w:pPr>
      <w:r>
        <w:rPr/>
        <w:t>The Physics of Radiation: Theory and Application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lackbody radiation and the Stefan-Boltzmann equatio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he Planck function and Wien’s Law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lanetary albedos and effective temperature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he Greenhouse Effe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720" w:hanging="0"/>
        <w:rPr/>
      </w:pPr>
      <w:r>
        <w:rPr/>
        <w:t>Solar Physic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>The Sun: vital statistic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>Nuclear fusion and energy transport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>The solar atmosphere, the corona and the solar wi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left="720" w:hanging="0"/>
        <w:rPr/>
      </w:pPr>
      <w:r>
        <w:rPr/>
        <w:t>Meteor(ite)s, Asteroids and Comets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sz w:val="22"/>
        </w:rPr>
        <w:t>Meteor dynamics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sz w:val="22"/>
        </w:rPr>
        <w:t>Meteorite classification and properties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sz w:val="22"/>
        </w:rPr>
        <w:t>Asteroid / comet orbits and physical nature; clues to Solar System orig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left="720" w:hanging="0"/>
        <w:rPr/>
      </w:pPr>
      <w:r>
        <w:rPr/>
        <w:t>Formation of the Solar System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sz w:val="22"/>
        </w:rPr>
        <w:t>Age, angular momentum and nebular hypothesi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sz w:val="22"/>
        </w:rPr>
        <w:t>Extra-solar planetary systems: implications for formation theori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r Martin Hendry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of John  Brown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October 2003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7:27:00Z</dcterms:created>
  <dc:creator>Martin Hendry</dc:creator>
  <dc:description/>
  <dc:language>en-US</dc:language>
  <cp:lastModifiedBy>Martin Hendry</cp:lastModifiedBy>
  <dcterms:modified xsi:type="dcterms:W3CDTF">2003-09-27T17:35:00Z</dcterms:modified>
  <cp:revision>3</cp:revision>
  <dc:subject/>
  <dc:title>Astronomy A1X 2003-04</dc:title>
</cp:coreProperties>
</file>