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ty of Glasgow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partment of Physics and Astronomy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High Energy Astrophysics II:  Example Sheet 2</w:t>
      </w:r>
    </w:p>
    <w:p>
      <w:pPr>
        <w:pStyle w:val="Heading"/>
        <w:spacing w:lineRule="auto" w:line="360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he figure below sketches the differential luminosity of an X-ray source as a function of photon energy.   Sketch the 1</w:t>
      </w:r>
      <w:r>
        <w:rPr>
          <w:b w:val="false"/>
          <w:sz w:val="22"/>
          <w:szCs w:val="22"/>
          <w:u w:val="none"/>
          <w:vertAlign w:val="superscript"/>
        </w:rPr>
        <w:t>st</w:t>
      </w:r>
      <w:r>
        <w:rPr>
          <w:b w:val="false"/>
          <w:sz w:val="22"/>
          <w:szCs w:val="22"/>
          <w:u w:val="none"/>
        </w:rPr>
        <w:t>, 2</w:t>
      </w:r>
      <w:r>
        <w:rPr>
          <w:b w:val="false"/>
          <w:sz w:val="22"/>
          <w:szCs w:val="22"/>
          <w:u w:val="none"/>
          <w:vertAlign w:val="superscript"/>
        </w:rPr>
        <w:t>nd</w:t>
      </w:r>
      <w:r>
        <w:rPr>
          <w:b w:val="false"/>
          <w:sz w:val="22"/>
          <w:szCs w:val="22"/>
          <w:u w:val="none"/>
        </w:rPr>
        <w:t xml:space="preserve"> and 3</w:t>
      </w:r>
      <w:r>
        <w:rPr>
          <w:b w:val="false"/>
          <w:sz w:val="22"/>
          <w:szCs w:val="22"/>
          <w:u w:val="none"/>
          <w:vertAlign w:val="superscript"/>
        </w:rPr>
        <w:t>rd</w:t>
      </w:r>
      <w:r>
        <w:rPr>
          <w:b w:val="false"/>
          <w:sz w:val="22"/>
          <w:szCs w:val="22"/>
          <w:u w:val="none"/>
        </w:rPr>
        <w:t xml:space="preserve"> derivatives of this curve with respect to photon energy, and hence verify that the X-ray source could be emitting thermal bremsstrahung.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65755" cy="185039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850400"/>
                          <a:chOff x="0" y="0"/>
                          <a:chExt cx="2865600" cy="185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560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640" y="10080"/>
                            <a:ext cx="0" cy="161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23240"/>
                            <a:ext cx="219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93680"/>
                            <a:ext cx="204480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591">
                                <a:moveTo>
                                  <a:pt x="0" y="0"/>
                                </a:moveTo>
                                <a:cubicBezTo>
                                  <a:pt x="29" y="70"/>
                                  <a:pt x="89" y="280"/>
                                  <a:pt x="174" y="420"/>
                                </a:cubicBezTo>
                                <a:cubicBezTo>
                                  <a:pt x="259" y="560"/>
                                  <a:pt x="357" y="705"/>
                                  <a:pt x="512" y="841"/>
                                </a:cubicBezTo>
                                <a:cubicBezTo>
                                  <a:pt x="667" y="977"/>
                                  <a:pt x="915" y="1132"/>
                                  <a:pt x="1106" y="1234"/>
                                </a:cubicBezTo>
                                <a:cubicBezTo>
                                  <a:pt x="1297" y="1336"/>
                                  <a:pt x="1477" y="1399"/>
                                  <a:pt x="1655" y="1454"/>
                                </a:cubicBezTo>
                                <a:cubicBezTo>
                                  <a:pt x="1833" y="1509"/>
                                  <a:pt x="2054" y="1540"/>
                                  <a:pt x="2176" y="1563"/>
                                </a:cubicBezTo>
                                <a:cubicBezTo>
                                  <a:pt x="2298" y="1586"/>
                                  <a:pt x="2342" y="1585"/>
                                  <a:pt x="2386" y="1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1651680"/>
                            <a:ext cx="95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photon energy, 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i/>
                                  <w:iCs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4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65pt;height:145.7pt" coordorigin="0,0" coordsize="4513,2914">
                <v:rect id="shape_0" stroked="f" o:allowincell="f" style="position:absolute;left:0;top:0;width:4512;height:2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7,16" to="637,2555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7,2556" to="4087,255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86,1591" path="m0,0c29,70,89,280,174,420c259,560,357,705,512,841c667,977,915,1132,1106,1234c1297,1336,1477,1399,1655,1454c1833,1509,2054,1540,2176,1563c2298,1586,2342,1585,2386,1591e" stroked="t" o:allowincell="f" style="position:absolute;left:790;top:305;width:3219;height:2146;mso-wrap-style:none;v-text-anchor:middle;mso-position-horizontal-relative:char">
                  <v:fill o:detectmouseclick="t" on="false"/>
                  <v:stroke color="#000099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2601;width:1503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photon energy,  </w:t>
                        </w:r>
                        <w:r>
                          <w:rPr>
                            <w:kern w:val="2"/>
                            <w:sz w:val="20"/>
                            <w:szCs w:val="36"/>
                            <w:i/>
                            <w:iCs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60;height:4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866390" cy="1851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6632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5.85pt;width:225.65pt;height:14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he figure below sketches the differential luminosity of another X-ray source.  Explain carefully why this source </w:t>
      </w:r>
      <w:r>
        <w:rPr>
          <w:i/>
          <w:color w:val="000000"/>
          <w:sz w:val="22"/>
          <w:szCs w:val="22"/>
        </w:rPr>
        <w:t>cannot</w:t>
      </w:r>
      <w:r>
        <w:rPr>
          <w:color w:val="000000"/>
          <w:sz w:val="22"/>
          <w:szCs w:val="22"/>
        </w:rPr>
        <w:t xml:space="preserve">  be 100% thermal bremsstrahlung.   Could it be a source of non-thermal bremsstrahlung?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65755" cy="1850390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850400"/>
                          <a:chOff x="0" y="0"/>
                          <a:chExt cx="2865600" cy="185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6560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640" y="10080"/>
                            <a:ext cx="0" cy="161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23240"/>
                            <a:ext cx="219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480" y="192960"/>
                            <a:ext cx="204480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1591">
                                <a:moveTo>
                                  <a:pt x="0" y="0"/>
                                </a:moveTo>
                                <a:cubicBezTo>
                                  <a:pt x="29" y="70"/>
                                  <a:pt x="89" y="280"/>
                                  <a:pt x="174" y="420"/>
                                </a:cubicBezTo>
                                <a:cubicBezTo>
                                  <a:pt x="259" y="560"/>
                                  <a:pt x="357" y="705"/>
                                  <a:pt x="512" y="841"/>
                                </a:cubicBezTo>
                                <a:cubicBezTo>
                                  <a:pt x="667" y="977"/>
                                  <a:pt x="915" y="1132"/>
                                  <a:pt x="1106" y="1234"/>
                                </a:cubicBezTo>
                                <a:cubicBezTo>
                                  <a:pt x="1297" y="1336"/>
                                  <a:pt x="1477" y="1399"/>
                                  <a:pt x="1655" y="1454"/>
                                </a:cubicBezTo>
                                <a:cubicBezTo>
                                  <a:pt x="1833" y="1509"/>
                                  <a:pt x="2054" y="1540"/>
                                  <a:pt x="2176" y="1563"/>
                                </a:cubicBezTo>
                                <a:cubicBezTo>
                                  <a:pt x="2298" y="1586"/>
                                  <a:pt x="2342" y="1585"/>
                                  <a:pt x="2386" y="1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1651680"/>
                            <a:ext cx="95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photon energy, 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i/>
                                  <w:iCs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64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65pt;height:145.7pt" coordorigin="0,0" coordsize="4513,2914">
                <v:rect id="shape_0" stroked="f" o:allowincell="f" style="position:absolute;left:0;top:0;width:4512;height:2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7,16" to="637,2555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7,2556" to="4087,255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86,1591" path="m0,0c29,70,89,280,174,420c259,560,357,705,512,841c667,977,915,1132,1106,1234c1297,1336,1477,1399,1655,1454c1833,1509,2054,1540,2176,1563c2298,1586,2342,1585,2386,1591e" stroked="t" o:allowincell="f" style="position:absolute;left:790;top:304;width:3219;height:2146;flip:xy;mso-wrap-style:none;v-text-anchor:middle;mso-position-horizontal-relative:char">
                  <v:fill o:detectmouseclick="t" on="false"/>
                  <v:stroke color="#000099" weight="9360" joinstyle="round" endcap="flat"/>
                  <w10:wrap type="none"/>
                </v:shape>
                <v:shape id="shape_0" stroked="f" o:allowincell="f" style="position:absolute;left:3008;top:2601;width:1503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photon energy,  </w:t>
                        </w:r>
                        <w:r>
                          <w:rPr>
                            <w:kern w:val="2"/>
                            <w:sz w:val="20"/>
                            <w:szCs w:val="36"/>
                            <w:i/>
                            <w:iCs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60;height:4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865755" cy="1850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65600" cy="185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5.75pt;width:225.6pt;height:14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2"/>
          <w:szCs w:val="22"/>
        </w:rPr>
        <w:t xml:space="preserve">Verify the result given in Eq. (3.9),  that the magnetic field for which the total energy of a synchrotron source is minimised satisfies                                 wher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995" w:leader="none"/>
        </w:tabs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w, in turn, tha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  and hence that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erify that w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 xml:space="preserve">, and hence tha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ute the value of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 xml:space="preserve"> w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and w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The Crab nebula is a strong X-ray source.  Assuming that the synchrotron emission originates from a spherical volume of radiu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2"/>
          <w:szCs w:val="22"/>
        </w:rPr>
        <w:t xml:space="preserve">, estimate the value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at an energy of 1 keV given the following data: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nce verify that the magnetic field corresponding to minimum total energy for the Crab i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 xml:space="preserve">T,  and that the corresponding total energy i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Show that the constant in Eq. (3.14), evaluated in S.I. units, is approximatel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 Hence, verify that for a synchrotron decay timesc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</m:oMath>
      <w:r>
        <w:rPr/>
        <w:t xml:space="preserve"> and a synchrotron frequenc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, the corresponding magnetic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>(Note: the question below concerns the synchrotron emission at radio frequencies from a radio galaxy.  Although this question does not deal directly with X-ray emission, the formulae applied here for radio synchrotron emission would also hold for X-ray synchrotron in a more energetic source – and the synchrotron electrons that produce the radio emission are certainly very high energy particles!    This question also appears in the Galaxies 2 example sheets and is reproduced here for the benefit of students not taking that course – and to encourage you all to look for the overlaps between your different astrophysics courses as a helpful aid to your exam revision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 xml:space="preserve"> 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The radio galaxy Centaurus A lies at a redshift of </w:t>
      </w:r>
      <w:r>
        <w:rPr>
          <w:b w:val="false"/>
          <w:bCs w:val="false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7</m:t>
        </m:r>
      </m:oMath>
      <w:r>
        <w:rPr>
          <w:b w:val="false"/>
          <w:bCs w:val="false"/>
          <w:sz w:val="22"/>
          <w:szCs w:val="22"/>
          <w:u w:val="none"/>
        </w:rPr>
        <w:t xml:space="preserve"> and delivers a flux density of </w:t>
      </w:r>
      <w:r>
        <w:rPr>
          <w:b w:val="false"/>
          <w:bCs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  <w:r>
        <w:rPr>
          <w:b w:val="false"/>
          <w:bCs w:val="false"/>
          <w:sz w:val="22"/>
          <w:szCs w:val="22"/>
          <w:u w:val="none"/>
        </w:rPr>
        <w:t>at a radio frequency of 1400 MHz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Assuming that the radio spectrum of Centaurus A is a power law, </w:t>
      </w:r>
      <w:r>
        <w:rPr>
          <w:b w:val="false"/>
          <w:bCs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 w:val="false"/>
          <w:bCs w:val="false"/>
          <w:sz w:val="22"/>
          <w:szCs w:val="22"/>
          <w:u w:val="none"/>
        </w:rPr>
        <w:t xml:space="preserve">, estimate the total radio flux of Centaurus A in the frequency range </w:t>
      </w:r>
      <w:r>
        <w:rPr>
          <w:b w:val="false"/>
          <w:bCs w:val="false"/>
          <w:sz w:val="22"/>
          <w:szCs w:val="22"/>
          <w:u w:val="non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b w:val="false"/>
          <w:bCs w:val="false"/>
          <w:sz w:val="22"/>
          <w:szCs w:val="22"/>
          <w:u w:val="none"/>
        </w:rPr>
        <w:t xml:space="preserve"> to </w:t>
      </w:r>
      <w:r>
        <w:rPr>
          <w:b w:val="false"/>
          <w:bCs w:val="false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ence determine the total radio luminosity of Centaurus A in this frequency range.  Compare your answer with the total optical luminosity of the Milky Way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If the total energy stored in each radio lobe of Centaurus A is </w:t>
      </w:r>
      <w:r>
        <w:rPr>
          <w:b w:val="false"/>
          <w:bCs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  <w:bCs w:val="false"/>
          <w:sz w:val="22"/>
          <w:szCs w:val="22"/>
          <w:u w:val="none"/>
        </w:rPr>
        <w:t>, estimate the time taken to radiate away this energy, given the radio luminosity of the galaxy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Modelling each radio lobe as a sphere of radius 10 kpc, and assuming equipartition (i.e. </w:t>
      </w:r>
      <w:r>
        <w:rPr>
          <w:b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l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gneti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gneti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2"/>
          <w:szCs w:val="22"/>
          <w:u w:val="none"/>
        </w:rPr>
        <w:t>, estimate the strength of the magnetic field in the radio lobes of Centaurus A.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ence estimate the Lorentz factor of electrons producing synchrotron radio emission from Centaurus A at the frequency of 1400 MHz.</w:t>
      </w:r>
    </w:p>
    <w:sectPr>
      <w:type w:val="nextPage"/>
      <w:pgSz w:w="11906" w:h="16838"/>
      <w:pgMar w:left="851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29:00Z</dcterms:created>
  <dc:creator>Martin Hendry</dc:creator>
  <dc:description/>
  <dc:language>en-US</dc:language>
  <cp:lastModifiedBy>Martin Hendry</cp:lastModifiedBy>
  <cp:lastPrinted>2006-02-23T15:44:00Z</cp:lastPrinted>
  <dcterms:modified xsi:type="dcterms:W3CDTF">2006-03-26T22:10:00Z</dcterms:modified>
  <cp:revision>28</cp:revision>
  <dc:subject/>
  <dc:title>University of Glasgow</dc:title>
</cp:coreProperties>
</file>