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stronomy 2 Tutorials session 2002-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/>
        <w:t>Tutorial 4 Model Ans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s the light from a star shines down, refractive effects in the atmosphere cast light and dark shadows on the ground.  These shadows have a characteristic scale size of about 10 cm (or larger) and move across the ground at speeds of about 10 m s</w:t>
      </w:r>
      <w:r>
        <w:rPr>
          <w:vertAlign w:val="superscript"/>
        </w:rPr>
        <w:t>-1</w:t>
      </w:r>
      <w:r>
        <w:rPr/>
        <w:t>.  As our eye has an aperture significantly less than the size of a shadow, we see the apparent flux density of the star fluctuate in a time scale equal to the time it takes a shadow to pass over our eye, i.e., about 0.01 s.  A large telescope (say 2 m diameter) will collect light from many (about 400) patches simultaneously, some light and some dark.  The total light collected will therefore show a smaller fractional fluctuation (by a factor of 400</w:t>
      </w:r>
      <w:r>
        <w:rPr>
          <w:vertAlign w:val="superscript"/>
        </w:rPr>
        <w:t>1/2</w:t>
      </w:r>
      <w:r>
        <w:rPr/>
        <w:t xml:space="preserve"> =20 if the patches are uncorrelated).</w:t>
      </w:r>
    </w:p>
    <w:p>
      <w:pPr>
        <w:pStyle w:val="Normal"/>
        <w:rPr/>
      </w:pPr>
      <w:r>
        <w:rPr/>
        <w:t xml:space="preserve">If the signal from the star varies on a time scale of </w:t>
      </w:r>
      <w:r>
        <w:rPr>
          <w:rFonts w:eastAsia="Symbol" w:cs="Symbol" w:ascii="Symbol" w:hAnsi="Symbol"/>
          <w:i/>
        </w:rPr>
        <w:t></w:t>
      </w:r>
      <w:r>
        <w:rPr/>
        <w:t xml:space="preserve">, we will be able to make </w:t>
      </w:r>
      <w:r>
        <w:rPr>
          <w:i/>
        </w:rPr>
        <w:t>T/</w:t>
      </w:r>
      <w:r>
        <w:rPr>
          <w:rFonts w:eastAsia="Symbol" w:cs="Symbol" w:ascii="Symbol" w:hAnsi="Symbol"/>
          <w:i/>
        </w:rPr>
        <w:t></w:t>
      </w:r>
      <w:r>
        <w:rPr/>
        <w:t xml:space="preserve"> independent measurements of the flux in a time </w:t>
      </w:r>
      <w:r>
        <w:rPr>
          <w:i/>
        </w:rPr>
        <w:t>T</w:t>
      </w:r>
      <w:r>
        <w:rPr/>
        <w:t xml:space="preserve">.  We expect the error in our final measurement to decrease as the square root of the number of measurements.  If the uncertainty in each measurement is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S = 0.1S</w:t>
      </w:r>
      <w:r>
        <w:rPr/>
        <w:t xml:space="preserve">  (given) then the uncertainly after averaging </w:t>
      </w:r>
      <w:r>
        <w:rPr>
          <w:i/>
        </w:rPr>
        <w:t>T/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/>
        <w:t xml:space="preserve">of them will 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now that, after collecting </w:t>
      </w:r>
      <w:r>
        <w:rPr>
          <w:i/>
        </w:rPr>
        <w:t xml:space="preserve">N </w:t>
      </w:r>
      <w:r>
        <w:rPr/>
        <w:t xml:space="preserve">photons the signal-to-noise ratio due to photon noise in a measurement of a flux density is simply </w:t>
      </w:r>
      <w:r>
        <w:rPr>
          <w:i/>
        </w:rPr>
        <w:t>S/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S = N</w:t>
      </w:r>
      <w:r>
        <w:rPr>
          <w:i/>
          <w:vertAlign w:val="superscript"/>
        </w:rPr>
        <w:t>1/2</w:t>
      </w:r>
      <w:r>
        <w:rPr/>
        <w:t xml:space="preserve"> (because </w:t>
      </w:r>
      <w:r>
        <w:rPr>
          <w:i/>
        </w:rPr>
        <w:t xml:space="preserve">S </w:t>
      </w:r>
      <w:r>
        <w:rPr>
          <w:rFonts w:eastAsia="Symbol" w:cs="Symbol" w:ascii="Symbol" w:hAnsi="Symbol"/>
          <w:i/>
        </w:rPr>
        <w:t></w:t>
      </w:r>
      <w:r>
        <w:rPr>
          <w:i/>
        </w:rPr>
        <w:t xml:space="preserve"> N</w:t>
      </w:r>
      <w:r>
        <w:rPr/>
        <w:t>) .  Equating this to the SNR due to scintillation noise give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Rearranging we get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The number of photons arriving per sec must therefore be at least </w:t>
      </w:r>
      <w:r>
        <w:rPr>
          <w:b/>
        </w:rPr>
        <w:t>10</w:t>
      </w:r>
      <w:r>
        <w:rPr>
          <w:b/>
          <w:vertAlign w:val="superscript"/>
        </w:rPr>
        <w:t>4</w:t>
      </w:r>
      <w:r>
        <w:rPr/>
        <w:t xml:space="preserve"> for photon noise to be unimportant in comparison to scintillation 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Relativity and Gravit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62230</wp:posOffset>
                </wp:positionV>
                <wp:extent cx="24130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.5pt;mso-wrap-distance-left:9.05pt;mso-wrap-distance-right:9.05pt;mso-wrap-distance-top:0pt;mso-wrap-distance-bottom:0pt;margin-top:4.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26670</wp:posOffset>
                </wp:positionV>
                <wp:extent cx="0" cy="590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.1pt" to="81.7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300</wp:posOffset>
                </wp:positionH>
                <wp:positionV relativeFrom="paragraph">
                  <wp:posOffset>160020</wp:posOffset>
                </wp:positionV>
                <wp:extent cx="48260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3pt;mso-wrap-distance-left:9.05pt;mso-wrap-distance-right:9.05pt;mso-wrap-distance-top:0pt;mso-wrap-distance-bottom:0pt;margin-top:12.6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136525</wp:posOffset>
                </wp:positionV>
                <wp:extent cx="1114425" cy="314325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0.75pt" to="169.45pt,3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0925</wp:posOffset>
                </wp:positionH>
                <wp:positionV relativeFrom="paragraph">
                  <wp:posOffset>113030</wp:posOffset>
                </wp:positionV>
                <wp:extent cx="1162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8.9pt" to="174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150</wp:posOffset>
                </wp:positionH>
                <wp:positionV relativeFrom="paragraph">
                  <wp:posOffset>132080</wp:posOffset>
                </wp:positionV>
                <wp:extent cx="241300" cy="196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.5pt;mso-wrap-distance-left:9.05pt;mso-wrap-distance-right:9.05pt;mso-wrap-distance-top:0pt;mso-wrap-distance-bottom:0pt;margin-top:10.4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roper length of stick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In S’, with respect to which S moves at spee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along x-axis, y-length of stic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is unchanged. However, the x-length is contracted, so that the projected length along the x-axis in S’ is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</w:rPr>
        <w:t xml:space="preserve">. Hence the angle in S’ i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he length of the stick in S’ is simpl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ngth as measured in earth frame is contracted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and so each ship i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</w:rPr>
        <w:t>m lon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elocity transformation formula yields the spaceship velocity when viewed from the other’s rest frame 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6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n observer on one ship deduces the length of the other to be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</w:rPr>
        <w:t>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ose the fronts of the space-ships are aligned as shown: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17780</wp:posOffset>
                </wp:positionV>
                <wp:extent cx="1689100" cy="815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816120"/>
                          <a:chOff x="0" y="0"/>
                          <a:chExt cx="1689120" cy="816120"/>
                        </a:xfrm>
                      </wpg:grpSpPr>
                      <wps:wsp>
                        <wps:cNvSpPr/>
                        <wps:spPr>
                          <a:xfrm>
                            <a:off x="0" y="50148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6524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3240"/>
                            <a:ext cx="343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45880"/>
                            <a:ext cx="343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2919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50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79520"/>
                            <a:ext cx="285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.4pt;width:133pt;height:64.25pt" coordorigin="2730,28" coordsize="2660,1285">
                <v:line id="shape_0" from="2730,818" to="5329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0,288" to="3980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0;top:175;width:53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415;width:53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40,238" to="3899,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0,488" to="4439,4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0;top:28;width:79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83;width:44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n the time taken for the backs to align is simply the time for the rear of either contracted ship to reach the point P, which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s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16:00Z</dcterms:created>
  <dc:creator>Dr D A Diver</dc:creator>
  <dc:description/>
  <dc:language>en-US</dc:language>
  <cp:lastModifiedBy>Martin Hendry</cp:lastModifiedBy>
  <dcterms:modified xsi:type="dcterms:W3CDTF">2002-12-18T15:18:00Z</dcterms:modified>
  <cp:revision>4</cp:revision>
  <dc:subject/>
  <dc:title>Astronomy 2 Relativity and Gravitation</dc:title>
</cp:coreProperties>
</file>