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  <w:bCs/>
        </w:rPr>
        <w:t>A2Z Tutorial 4: to be handed in on Fri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2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tronomy 2 Relativity and Grav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lementary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</w:p>
    <w:p>
      <w:pPr>
        <w:pStyle w:val="Normal"/>
        <w:rPr/>
      </w:pPr>
      <w:r>
        <w:rPr>
          <w:sz w:val="24"/>
        </w:rPr>
        <w:t xml:space="preserve">A stick has proper lengt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and makes an 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with the x-axis in its rest frame S. Show that in the usual frame S’, with respect to which S moves with spe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along the x-axis, the stick makes an 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with the x-axis, wher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. Show further that the stick has leng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, 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Two spaceships each of proper length 100m are travel towards each other at a speed of 0.8c measured on ear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long is each ship as measured by a terrestrial observ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fast does a ship-board observer measure the other ship to be travell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long is each ship when measured from the rest-frame of the oth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earth, at time t = 0, the ships are just about to pass each other. At what terrestrial time are the rear-most points alig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tronomy 2 Observational Astrophys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 2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02:00Z</dcterms:created>
  <dc:creator>Dr D A Diver</dc:creator>
  <dc:description/>
  <dc:language>en-US</dc:language>
  <cp:lastModifiedBy>Martin Hendry</cp:lastModifiedBy>
  <dcterms:modified xsi:type="dcterms:W3CDTF">2002-12-12T16:02:00Z</dcterms:modified>
  <cp:revision>2</cp:revision>
  <dc:subject/>
  <dc:title>Astronomy 2 Relativity and Gravitation</dc:title>
</cp:coreProperties>
</file>