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servational Astrophysics Question 2.11</w:t>
        <w:tab/>
        <w:t>Model Answ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l to noise ratio is the ratio of the expected signal level to the root-mean-square noise level in a measurement.  SNR should be greater than about 3 for a reliable measurement.  Poisson statistics are important because they describe the arrival of independent photons.  The Poisson distribution shows that if the expected number of photons in some time interval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the r.m.s. fluctuation around this value is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</w:rPr>
        <w:t xml:space="preserve">, i.e. SNR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mJ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wer arriving per square met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Δ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. Plugging in the number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SNR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</w:rPr>
        <w:t xml:space="preserve"> where </w:t>
      </w:r>
      <w:r>
        <w:rPr>
          <w:i/>
          <w:iCs/>
          <w:sz w:val="22"/>
        </w:rPr>
        <w:t>N</w:t>
      </w:r>
      <w:r>
        <w:rPr>
          <w:sz w:val="22"/>
        </w:rPr>
        <w:t xml:space="preserve"> is the number of photons detected from the pulsar. i.e.</w:t>
      </w:r>
    </w:p>
    <w:p>
      <w:pPr>
        <w:pStyle w:val="Normal"/>
        <w:ind w:left="360" w:hanging="0"/>
        <w:rPr/>
      </w:pP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</w:t>
      </w:r>
      <w:r>
        <w:rPr>
          <w:sz w:val="22"/>
        </w:rPr>
        <w:t>diameter of 5.1c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Including the nebula, the noise increases t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SN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. So </w:t>
      </w:r>
      <w:r>
        <w:rPr>
          <w:i/>
          <w:iCs/>
          <w:sz w:val="22"/>
        </w:rPr>
        <w:t xml:space="preserve">N </w:t>
      </w:r>
      <w:r>
        <w:rPr>
          <w:sz w:val="22"/>
        </w:rPr>
        <w:t>needs to go up by a factor of 100 to achieve the same SNR, which means that the area also goes up by a factor of 100, and the diameter goes up by a factor of 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00:00Z</dcterms:created>
  <dc:creator>martin</dc:creator>
  <dc:description/>
  <dc:language>en-US</dc:language>
  <cp:lastModifiedBy>martin</cp:lastModifiedBy>
  <dcterms:modified xsi:type="dcterms:W3CDTF">2001-11-14T17:27:00Z</dcterms:modified>
  <cp:revision>8</cp:revision>
  <dc:subject/>
  <dc:title>Observational Astrophysics Question 2</dc:title>
</cp:coreProperties>
</file>