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RONOMY A2Z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rial Model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6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e>
          <m:e/>
        </m:eqArr>
      </m:oMath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>
          <w:sz w:val="22"/>
        </w:rPr>
        <w:t>at peak value v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where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a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4"/>
          <w:sz w:val="22"/>
        </w:rPr>
        <w:tab/>
        <w:tab/>
        <w:tab/>
        <w:tab/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   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r>
          <m:rPr>
            <m:lit/>
            <m:nor/>
          </m:rPr>
          <w:rPr>
            <w:rFonts w:ascii="Cambria Math" w:hAnsi="Cambria Math"/>
          </w:rPr>
          <m:t xml:space="preserve">QED</m:t>
        </m:r>
      </m:oMath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v</m:t>
                </m:r>
              </m:num>
              <m:den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den>
            </m:f>
          </m:e>
        </m:nary>
      </m:oMath>
      <w:r>
        <w:rPr>
          <w:sz w:val="22"/>
        </w:rPr>
        <w:t xml:space="preserve">  -  substitute N(v) and cancel constants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nary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ab/>
        <w:t xml:space="preserve">Substitute x given by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ab/>
        <w:tab/>
        <w:tab/>
        <w:t xml:space="preserve">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>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ab/>
        <w:t xml:space="preserve">Now </w:t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  and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So</w:t>
        <w:tab/>
        <w:t xml:space="preserve">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spacing w:lineRule="atLeast" w:line="360"/>
        <w:jc w:val="center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nd, similarly to above,</w:t>
      </w:r>
    </w:p>
    <w:p>
      <w:pPr>
        <w:pStyle w:val="Normal"/>
        <w:spacing w:lineRule="atLeast" w:line="48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den>
          </m:f>
        </m:oMath>
      </m:oMathPara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  <w:tab/>
        <w:tab/>
        <w:t xml:space="preserve">   </w:t>
        <w:tab/>
        <w:tab/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nary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</m:oMath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  <w:tab/>
        <w:tab/>
        <w:t xml:space="preserve">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bar>
          <m:barPr>
            <m:pos m:val="top"/>
          </m:barPr>
          <m:e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                   </m:t>
        </m:r>
        <m:r>
          <m:rPr>
            <m:lit/>
            <m:nor/>
          </m:rPr>
          <w:rPr>
            <w:rFonts w:ascii="Cambria Math" w:hAnsi="Cambria Math"/>
          </w:rPr>
          <m:t xml:space="preserve"> QED</m:t>
        </m:r>
      </m:oMath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1:28:00Z</dcterms:created>
  <dc:creator>martin</dc:creator>
  <dc:description/>
  <dc:language>en-US</dc:language>
  <cp:lastModifiedBy>martin</cp:lastModifiedBy>
  <dcterms:modified xsi:type="dcterms:W3CDTF">2001-05-15T21:30:00Z</dcterms:modified>
  <cp:revision>3</cp:revision>
  <dc:subject/>
  <dc:title>ASTRONOMY A2Z</dc:title>
</cp:coreProperties>
</file>