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4" w:color="000000"/>
        </w:pBdr>
        <w:jc w:val="center"/>
        <w:rPr>
          <w:sz w:val="32"/>
        </w:rPr>
      </w:pPr>
      <w:r>
        <w:rPr>
          <w:sz w:val="32"/>
        </w:rPr>
        <w:t>Tutorial 5 Model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Observational Astrophysi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2.6</w:t>
      </w:r>
    </w:p>
    <w:p>
      <w:pPr>
        <w:pStyle w:val="Normal"/>
        <w:spacing w:lineRule="auto" w:line="360"/>
        <w:rPr/>
      </w:pPr>
      <w:r>
        <w:rPr/>
        <w:t>(a)</w:t>
        <w:tab/>
        <w:t xml:space="preserve">The size of an image in the focal plane of the camera system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θ</m:t>
        </m:r>
      </m:oMath>
      <w:r>
        <w:rPr/>
        <w:t xml:space="preserve">.  Henc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Now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and by differentiating the ‘grating equation’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w:rPr>
                  <w:rFonts w:ascii="Cambria Math" w:hAnsi="Cambria Math"/>
                </w:rPr>
                <m:t xml:space="preserve">d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ind w:firstLine="720"/>
        <w:rPr/>
      </w:pPr>
      <w:r>
        <w:rPr/>
        <w:t>Hence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Numerically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so that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 nm m</w:t>
      </w:r>
      <w:r>
        <w:rPr>
          <w:vertAlign w:val="superscript"/>
        </w:rPr>
        <w:t>-1</w:t>
      </w:r>
      <w:r>
        <w:rPr/>
        <w:t xml:space="preserve">  = 1·67 nm m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[6 marks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b)</w:t>
        <w:tab/>
        <w:t xml:space="preserve">Number of rulings = 70 × 600.   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[2 marks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(c) </w:t>
        <w:tab/>
        <w:t>The spread of the seeing disk causes the grating to be illuminated with a small range of angles of incidence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which in turn results in a corresponding blurring in the apparent wavelength for a given fixed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  This spread may be represented by</w:t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λ</m:t>
              </m:r>
            </m:num>
            <m:den>
              <m:r>
                <w:rPr>
                  <w:rFonts w:ascii="Cambria Math" w:hAnsi="Cambria Math"/>
                </w:rPr>
                <m:t xml:space="preserve">dα</m:t>
              </m:r>
            </m:den>
          </m:f>
          <m:r>
            <w:rPr>
              <w:rFonts w:ascii="Cambria Math" w:hAnsi="Cambria Math"/>
            </w:rPr>
            <m:t xml:space="preserve">Δ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Δα</m:t>
          </m:r>
        </m:oMath>
      </m:oMathPara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In this examp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arcsec.   By expres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</m:oMath>
      <w:r>
        <w:rPr/>
        <w:t xml:space="preserve"> in radians, it follows tha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n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/>
        <w:t>n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But by definition, the theoretical resolving power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</m:oMath>
      <w:r>
        <w:rPr/>
        <w:t xml:space="preserve"> so that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/>
        <w:t>nm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Thus the seeing causes a deterioration of a factor of about 6 compared with the theoretical resolving limit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[6 marks]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  <w:sz w:val="22"/>
        </w:rPr>
      </w:pPr>
      <w:r>
        <w:rPr>
          <w:b/>
          <w:bCs/>
          <w:sz w:val="22"/>
        </w:rPr>
        <w:t>3.21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t>The curvature is given by</w:t>
        <w:tab/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is the distance along radial geodesic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circumference of a circle with radi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   The line element for the space is given by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φ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/>
        <w:t xml:space="preserve">so that, integrating along a radial geodesic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  <w:t xml:space="preserve">where the change of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as used to simplify the integral.</w:t>
      </w:r>
    </w:p>
    <w:p>
      <w:pPr>
        <w:pStyle w:val="Normal"/>
        <w:spacing w:lineRule="auto" w:line="360"/>
        <w:jc w:val="right"/>
        <w:rPr/>
      </w:pPr>
      <w:r>
        <w:rPr/>
        <w:t>[6 marks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measured circumfer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n found by integrating over angle at fix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(i.e. fix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object w:dxaOrig="1086" w:dyaOrig="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pt;height:24.5pt" filled="f" o:ole="">
            <v:imagedata r:id="rId3" o:title=""/>
          </v:shape>
          <o:OLEObject Type="Embed" ProgID="" ShapeID="ole_rId2" DrawAspect="Content" ObjectID="_317150259" r:id="rId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ρdφ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[4 marks]</w:t>
      </w:r>
    </w:p>
    <w:p>
      <w:pPr>
        <w:pStyle w:val="Normal"/>
        <w:spacing w:lineRule="auto" w:line="360"/>
        <w:rPr/>
      </w:pPr>
      <w:r>
        <w:rPr/>
        <w:t xml:space="preserve">Given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it follows that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ence the result follows.</w:t>
      </w:r>
    </w:p>
    <w:p>
      <w:pPr>
        <w:pStyle w:val="Normal"/>
        <w:spacing w:lineRule="auto" w:line="360"/>
        <w:jc w:val="right"/>
        <w:rPr/>
      </w:pPr>
      <w:r>
        <w:rPr/>
        <w:t>[4 marks]</w:t>
      </w:r>
    </w:p>
    <w:p>
      <w:pPr>
        <w:pStyle w:val="Heading3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56:00Z</dcterms:created>
  <dc:creator>D A DIVER</dc:creator>
  <dc:description/>
  <dc:language>en-US</dc:language>
  <cp:lastModifiedBy>Martin Hendry</cp:lastModifiedBy>
  <dcterms:modified xsi:type="dcterms:W3CDTF">2005-01-23T18:59:00Z</dcterms:modified>
  <cp:revision>31</cp:revision>
  <dc:subject/>
  <dc:title>Astronomy 2 Tutorials session 1998-99</dc:title>
</cp:coreProperties>
</file>