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4" w:color="000000"/>
        </w:pBdr>
        <w:jc w:val="center"/>
        <w:rPr>
          <w:sz w:val="32"/>
        </w:rPr>
      </w:pPr>
      <w:r>
        <w:rPr>
          <w:sz w:val="32"/>
        </w:rPr>
        <w:t>Tutorial 4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Observational Astrophysi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)    F-number     =     focal length / aperture diamete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sz w:val="22"/>
        </w:rPr>
      </w:pPr>
      <w:r>
        <w:rPr/>
        <w:t xml:space="preserve">        </w:t>
      </w:r>
      <w:r>
        <w:rPr>
          <w:sz w:val="22"/>
        </w:rPr>
        <w:t xml:space="preserve">Each pixel subtends and angle of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ec</m:t>
        </m:r>
      </m:oMath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[3]</w:t>
      </w:r>
    </w:p>
    <w:p>
      <w:pPr>
        <w:pStyle w:val="Normal"/>
        <w:spacing w:lineRule="auto" w:line="360"/>
        <w:rPr/>
      </w:pPr>
      <w:r>
        <w:rPr>
          <w:sz w:val="22"/>
        </w:rPr>
        <w:t>b)   The field-of-view is simply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[1]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)    If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is the flux density  of a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visual magnitude source, then the flux densit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</w:rPr>
        <w:t xml:space="preserve"> of a source of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magnitude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</w:rPr>
        <w:t xml:space="preserve">  is defined b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2"/>
        </w:rPr>
        <w:t xml:space="preserve">Rearranging, and substituting for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gives</w:t>
      </w:r>
    </w:p>
    <w:p>
      <w:pPr>
        <w:pStyle w:val="Normal"/>
        <w:spacing w:lineRule="auto" w:line="360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2"/>
        </w:rPr>
        <w:t xml:space="preserve">The total flux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ν</m:t>
        </m:r>
      </m:oMath>
      <w:r>
        <w:rPr>
          <w:sz w:val="22"/>
        </w:rPr>
        <w:t xml:space="preserve">  wher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</m:oMath>
      <w:r>
        <w:rPr>
          <w:sz w:val="22"/>
        </w:rPr>
        <w:t xml:space="preserve">  is the bandwidth of the V band.   Thus,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</m:oMath>
      </m:oMathPara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[5]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d)   The amount of energy intercepted by the telescope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.   </w:t>
      </w:r>
      <w:r>
        <w:rPr>
          <w:sz w:val="22"/>
        </w:rPr>
        <w:t xml:space="preserve">If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 xml:space="preserve"> = 3600s (=1 hour), th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umber of photons received in this period is approximatel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hν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otons</m:t>
          </m:r>
        </m:oMath>
      </m:oMathPara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[4]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e)   Total number of incident photons contributing to the signal is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ssuming that the noise i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 is Poisson noise, its variance is equal t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.  The total variance on th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ignal is due to both Poisson noise and readout noise, which we add in quadrature, i.e.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 Noise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enc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N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7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 SNR = 5, the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Finally, solving this quadratic equation g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hotons</m:t>
        </m:r>
      </m:oMath>
      <w:r>
        <w:rPr>
          <w:sz w:val="22"/>
        </w:rPr>
        <w:t>, so from our earlier equatio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2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p>
          </m:sSup>
        </m:oMath>
      </m:oMathPara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2"/>
        </w:rPr>
        <w:t>which means that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jc w:val="right"/>
        <w:rPr>
          <w:sz w:val="16"/>
        </w:rPr>
      </w:pPr>
      <w:r>
        <w:rPr>
          <w:sz w:val="16"/>
        </w:rPr>
        <w:t>[7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Relativity and Gravi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3.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length as measured in earth frame is contracted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and so each ship is 60m long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Velocity transformation formula yields the spaceship velocity when viewed from the other’s rest frame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6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An observer on one ship deduces the length of the other to be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</w:rPr>
        <w:t>m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uppose the fronts of the space-ships are aligned as shown:</w:t>
      </w:r>
    </w:p>
    <w:p>
      <w:pPr>
        <w:pStyle w:val="Normal"/>
        <w:spacing w:lineRule="auto" w:line="360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17780</wp:posOffset>
                </wp:positionV>
                <wp:extent cx="1689100" cy="815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816120"/>
                          <a:chOff x="0" y="0"/>
                          <a:chExt cx="1689120" cy="816120"/>
                        </a:xfrm>
                      </wpg:grpSpPr>
                      <wps:wsp>
                        <wps:cNvSpPr/>
                        <wps:spPr>
                          <a:xfrm>
                            <a:off x="0" y="5014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52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240"/>
                            <a:ext cx="34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45880"/>
                            <a:ext cx="34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91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50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9520"/>
                            <a:ext cx="285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.4pt;width:133pt;height:64.25pt" coordorigin="2730,28" coordsize="2660,1285">
                <v:line id="shape_0" from="2730,818" to="532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288" to="3980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0;top:175;width:53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415;width:53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0,238" to="3899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488" to="4439,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0;top:28;width:79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83;width:44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 xml:space="preserve">Then the time taken for the backs to align is simply the time for the rear of either contracted ship to reach the point P, which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</w:rPr>
        <w:t>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</wp:posOffset>
                </wp:positionH>
                <wp:positionV relativeFrom="paragraph">
                  <wp:posOffset>129540</wp:posOffset>
                </wp:positionV>
                <wp:extent cx="5257800" cy="1371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0.2pt;width:413.95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</w:rPr>
        <w:t>For Next Friday, 10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December</w:t>
      </w:r>
    </w:p>
    <w:p>
      <w:pPr>
        <w:pStyle w:val="Heading3"/>
        <w:ind w:left="4320" w:firstLine="720"/>
        <w:rPr>
          <w:sz w:val="16"/>
        </w:rPr>
      </w:pPr>
      <w:r>
        <w:rPr/>
        <w:t xml:space="preserve">Relativity: </w:t>
        <w:tab/>
        <w:t>Q 3.21</w:t>
      </w:r>
    </w:p>
    <w:p>
      <w:pPr>
        <w:pStyle w:val="Heading3"/>
        <w:ind w:left="4320" w:firstLine="720"/>
        <w:rPr/>
      </w:pPr>
      <w:r>
        <w:rPr/>
        <w:t xml:space="preserve">Obs Ast: </w:t>
        <w:tab/>
        <w:t>Q 2.6</w:t>
      </w:r>
    </w:p>
    <w:sectPr>
      <w:type w:val="nextPage"/>
      <w:pgSz w:w="11906" w:h="16838"/>
      <w:pgMar w:left="1134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6:00Z</dcterms:created>
  <dc:creator>D A DIVER</dc:creator>
  <dc:description/>
  <dc:language>en-US</dc:language>
  <cp:lastModifiedBy>Martin Hendry</cp:lastModifiedBy>
  <dcterms:modified xsi:type="dcterms:W3CDTF">2004-12-03T09:36:00Z</dcterms:modified>
  <cp:revision>26</cp:revision>
  <dc:subject/>
  <dc:title>Astronomy 2 Tutorials session 1998-99</dc:title>
</cp:coreProperties>
</file>