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XRA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opic Ti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overy of X-rays</w:t>
      </w:r>
    </w:p>
    <w:p>
      <w:pPr>
        <w:pStyle w:val="Normal"/>
        <w:rPr/>
      </w:pPr>
      <w:r>
        <w:rPr/>
        <w:t>Electromagnetic spectrum: soft, classical and hard X-rays</w:t>
      </w:r>
    </w:p>
    <w:p>
      <w:pPr>
        <w:pStyle w:val="Normal"/>
        <w:rPr/>
      </w:pPr>
      <w:r>
        <w:rPr/>
        <w:t>Rocket and satellite experiments</w:t>
      </w:r>
    </w:p>
    <w:p>
      <w:pPr>
        <w:pStyle w:val="Normal"/>
        <w:rPr/>
      </w:pPr>
      <w:r>
        <w:rPr/>
        <w:t>Galactic X-ray sources; luminosity of SCO X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ew of X-ray emission mechanisms and source spectra</w:t>
      </w:r>
    </w:p>
    <w:p>
      <w:pPr>
        <w:pStyle w:val="Normal"/>
        <w:rPr/>
      </w:pPr>
      <w:r>
        <w:rPr/>
        <w:t>Optically thick and optically thin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-body radiation: Planck spectrum, Stefan-Boltzmann law, black-body X-ray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 cross-sections, emissivity and 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son scattering: classical cross-section and electron ra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msstrahlung of a non-relativistic plasma: thermal and power law electron energy dis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genous and inhomogeneous plasma: source emission measur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se Compton scattering: example of a head-on photon electron collision. Inverse Compton luminosity and spec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hrotron radiation: synchrotron frequency, luminosity, spectrum and polar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hrotron and Inverse Compton lifetimes of fast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Reading</w:t>
      </w:r>
      <w:r>
        <w:rPr/>
        <w:t xml:space="preserve">   (Not essential for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air</w:t>
        <w:tab/>
        <w:tab/>
        <w:tab/>
        <w:t>High Energy Astrophysics, Volumes 1 &amp;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bicki and Lightman</w:t>
        <w:tab/>
        <w:tab/>
        <w:t>Radiation Processes in Astro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in Hend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ctober 2003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13:00Z</dcterms:created>
  <dc:creator>martin</dc:creator>
  <dc:description/>
  <dc:language>en-US</dc:language>
  <cp:lastModifiedBy>Martin Hendry</cp:lastModifiedBy>
  <dcterms:modified xsi:type="dcterms:W3CDTF">2003-09-27T23:30:00Z</dcterms:modified>
  <cp:revision>4</cp:revision>
  <dc:subject/>
  <dc:title>Astronomy A3/A4</dc:title>
</cp:coreProperties>
</file>