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ronomy A3/A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X-Ray Astrophysics I </w:t>
      </w:r>
      <w:r>
        <w:rPr>
          <w:sz w:val="28"/>
        </w:rPr>
        <w:t>(10 lectu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introduce students to the physical processes responsible for the production of X-rays, as a basis for applications in X-ray Astrophysic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troduce students to the concept of a reaction cross-section, and to explain how to calculate X-ray emission rates and spectra from specified sourc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is course students should be abl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 the difference between optically thick and thin sourc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stinguish between thermal and power law spec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classical non-relativistic Thomson cross-section for scattering radiation by free electr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the classical electron radi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emission rate for thermal bremsstrahlung from homogeneous and inhomogeneous plas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the source emission measure fun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bremsstrahlung emission rate from plasma with a non-thermal power law electron energy distribu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dentify the conditions under which the Klein-Nishina formula for Compton scattering reduces to the Thomson cross-section, and know that it is satisfied in most astrophysical proces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final photon energy in a head-on Inverse Compton coll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luminosity and energy spectrum of an Inverse Compton X-ray sour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 the characteristic synchrotron frequency for radiation emitted by a relativistic electron in a magnetic f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the analogy between synchrotron radiation and Inverse Compton scatter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tain expressions for the luminosity and energy spectrum of a synchrotron radiation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12:00Z</dcterms:created>
  <dc:creator>martin</dc:creator>
  <dc:description/>
  <dc:language>en-US</dc:language>
  <cp:lastModifiedBy>martin</cp:lastModifiedBy>
  <dcterms:modified xsi:type="dcterms:W3CDTF">2001-10-11T15:14:00Z</dcterms:modified>
  <cp:revision>3</cp:revision>
  <dc:subject/>
  <dc:title>Astronomy A3/A4</dc:title>
</cp:coreProperties>
</file>