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alaxies II – Course Topi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pt" to="369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8pt" to="36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alaxy Kinematic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Spectroscopy and the line of sight velocity distribution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Measuring mean velocities and velocity disper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ctures 1 –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ctures 1 –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Rotation curves of disk system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Evidence for dark matter halos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The Tully-Fisher and Fundamental Plane relations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36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bnormal and Active Galaxi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35pt" to="369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5pt" to="368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rburst galaxi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Galaxies with AGN:  </w:t>
        <w:tab/>
        <w:t>Seyfert galaxies</w:t>
      </w:r>
    </w:p>
    <w:p>
      <w:pPr>
        <w:pStyle w:val="Normal"/>
        <w:ind w:left="3600" w:hanging="0"/>
        <w:rPr/>
      </w:pPr>
      <w:r>
        <w:rPr/>
        <w:t>Radio galax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ctures 4 – 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ctures 4 – 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Quasar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The unified model of AG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Radio Lobes and Jet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36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idence for Supermassive Black Ho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5pt" to="369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5pt" to="36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alaxy Formation and Evolution</w:t>
      </w:r>
    </w:p>
    <w:p>
      <w:pPr>
        <w:pStyle w:val="Normal"/>
        <w:numPr>
          <w:ilvl w:val="0"/>
          <w:numId w:val="3"/>
        </w:numPr>
        <w:rPr/>
      </w:pPr>
      <w:r>
        <w:rPr/>
        <w:t>Galaxy mergers and inter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ctures 7 – 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ctures 7 – 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Polar rings, dust lanes and tidal tails</w:t>
      </w:r>
    </w:p>
    <w:p>
      <w:pPr>
        <w:pStyle w:val="Normal"/>
        <w:numPr>
          <w:ilvl w:val="0"/>
          <w:numId w:val="3"/>
        </w:numPr>
        <w:rPr/>
      </w:pPr>
      <w:r>
        <w:rPr/>
        <w:t>Star formation in ellipticals and disk galaxies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emical evolution mode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pt" to="369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pt" to="36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alaxies and Cosmology</w:t>
      </w:r>
    </w:p>
    <w:p>
      <w:pPr>
        <w:pStyle w:val="Normal"/>
        <w:numPr>
          <w:ilvl w:val="0"/>
          <w:numId w:val="6"/>
        </w:numPr>
        <w:rPr/>
      </w:pPr>
      <w:r>
        <w:rPr/>
        <w:t>Hierarchical clustering theo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ctures 9 - 1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ectures 9 - 1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Galaxy clusters as cosmological probes</w:t>
      </w:r>
    </w:p>
    <w:p>
      <w:pPr>
        <w:pStyle w:val="Normal"/>
        <w:numPr>
          <w:ilvl w:val="0"/>
          <w:numId w:val="6"/>
        </w:numPr>
        <w:rPr/>
      </w:pPr>
      <w:r>
        <w:rPr/>
        <w:t>Proto-galaxies and the Lyman-alpha forest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-ionisation of the early Univer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Suggested Background Reading</w:t>
      </w:r>
      <w:r>
        <w:rPr/>
        <w:t xml:space="preserve">   (None of these is essential for purchas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.W. Carroll &amp; D.A. Ostlie</w:t>
        <w:tab/>
        <w:tab/>
        <w:t>An Introduction to Modern Astrophysics</w:t>
        <w:tab/>
        <w:tab/>
        <w:tab/>
        <w:tab/>
        <w:tab/>
        <w:tab/>
        <w:tab/>
        <w:t>(Addison-Wesle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J. Binney &amp; M. Merrifield</w:t>
        <w:tab/>
        <w:tab/>
        <w:t>Galactic Astronomy</w:t>
        <w:tab/>
        <w:tab/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Princeton University Pres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J. Binney &amp; S. Tremaine</w:t>
        <w:tab/>
        <w:tab/>
        <w:t>Galactic Dyna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(Princeton University Pres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L. Sparke &amp; J.S. Gallagher</w:t>
        <w:tab/>
        <w:tab/>
        <w:t>Galaxies and the Univer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(Cambridge University Press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Hend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anuary 2004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05:00Z</dcterms:created>
  <dc:creator>martin</dc:creator>
  <dc:description/>
  <dc:language>en-US</dc:language>
  <cp:lastModifiedBy>Martin Hendry</cp:lastModifiedBy>
  <dcterms:modified xsi:type="dcterms:W3CDTF">2004-01-12T22:51:00Z</dcterms:modified>
  <cp:revision>11</cp:revision>
  <dc:subject/>
  <dc:title>Astronomy A3/A4</dc:title>
</cp:coreProperties>
</file>