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niversity of Glasgow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epartment of Physics and Astronomy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Galaxies II:  Example Sheet 4</w:t>
      </w:r>
    </w:p>
    <w:p>
      <w:pPr>
        <w:pStyle w:val="Heading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An AGN ejects a ‘blob’ of material from its nucleus, moving with velocity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u w:val="none"/>
        </w:rPr>
        <w:t xml:space="preserve">, at an angle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 w:val="false"/>
          <w:bCs w:val="false"/>
          <w:u w:val="none"/>
        </w:rPr>
        <w:t xml:space="preserve"> to the line of sight (as measured by an Earth-based observer).  The apparent transverse velocity of the blob is given by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u w:val="none"/>
        </w:rPr>
        <w:t xml:space="preserve">Show that the true velocity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u w:val="none"/>
        </w:rPr>
        <w:t xml:space="preserve"> of the blob is given by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b w:val="false"/>
          <w:bCs w:val="false"/>
          <w:u w:val="non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u w:val="none"/>
        </w:rPr>
        <w:t xml:space="preserve">Show that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u w:val="none"/>
        </w:rPr>
        <w:t xml:space="preserve"> for angles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 w:val="false"/>
          <w:bCs w:val="false"/>
          <w:u w:val="none"/>
        </w:rPr>
        <w:t xml:space="preserve"> satisfying </w:t>
      </w:r>
      <w:r>
        <w:rPr>
          <w:b w:val="false"/>
          <w:bCs w:val="false"/>
          <w:u w:val="non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u w:val="non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Defining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bCs w:val="false"/>
          <w:u w:val="none"/>
        </w:rPr>
        <w:t xml:space="preserve">, for fixed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bCs w:val="false"/>
          <w:u w:val="none"/>
        </w:rPr>
        <w:t xml:space="preserve"> determine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φ</m:t>
        </m:r>
      </m:oMath>
      <w:r>
        <w:rPr>
          <w:b w:val="false"/>
          <w:bCs w:val="false"/>
          <w:u w:val="none"/>
        </w:rPr>
        <w:t xml:space="preserve"> and </w:t>
      </w:r>
      <w:r>
        <w:rPr>
          <w:b w:val="false"/>
          <w:bCs w:val="false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u w:val="none"/>
        </w:rPr>
        <w:t xml:space="preserve">.  Hence show that, for fixed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</m:oMath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  <w:u w:val="none"/>
        </w:rPr>
        <w:t xml:space="preserve"> is a minimum when </w:t>
      </w:r>
      <w:r>
        <w:rPr>
          <w:b w:val="false"/>
          <w:bCs w:val="false"/>
          <w:u w:val="none"/>
        </w:rPr>
        <w:object w:dxaOrig="1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9pt" filled="f" o:ole="">
            <v:imagedata r:id="rId3" o:title=""/>
          </v:shape>
          <o:OLEObject Type="Embed" ProgID="" ShapeID="ole_rId2" DrawAspect="Content" ObjectID="_2050620577" r:id="rId2"/>
        </w:object>
      </w:r>
      <w:r>
        <w:rPr>
          <w:b w:val="false"/>
          <w:bCs w:val="false"/>
          <w:u w:val="none"/>
        </w:rPr>
        <w:t xml:space="preserve"> - i.e. when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p</m:t>
                    </m:r>
                  </m:sub>
                </m:sSub>
              </m:den>
            </m:f>
          </m:e>
        </m:d>
      </m:oMath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u w:val="none"/>
        </w:rPr>
        <w:t xml:space="preserve">Hence show that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b w:val="false"/>
          <w:bCs w:val="false"/>
          <w:u w:val="none"/>
        </w:rPr>
        <w:t xml:space="preserve"> and that the Lorentz factor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b w:val="false"/>
          <w:bCs w:val="false"/>
          <w:u w:val="none"/>
        </w:rPr>
        <w:t xml:space="preserve"> 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u w:val="none"/>
        </w:rPr>
        <w:t xml:space="preserve">By writing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</m:e>
            </m:rad>
          </m:den>
        </m:f>
      </m:oMath>
      <w:r>
        <w:rPr>
          <w:b w:val="false"/>
          <w:bCs w:val="false"/>
          <w:u w:val="none"/>
        </w:rPr>
        <w:t xml:space="preserve">, show that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b w:val="false"/>
          <w:bCs w:val="false"/>
          <w:u w:val="none"/>
        </w:rPr>
        <w:tab/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A blob is emitted from the nucleus of a blazar, and is observed to have an apparent tranverse speed of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u w:val="none"/>
        </w:rPr>
        <w:t xml:space="preserve">.  Calculate a lower limit for the true speed of the blob, and the angle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 w:val="false"/>
          <w:bCs w:val="false"/>
          <w:u w:val="none"/>
        </w:rPr>
        <w:t xml:space="preserve"> corresponding to this minimum speed.  Draw a graph showing how the true speed varies as a function of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 w:val="false"/>
          <w:bCs w:val="false"/>
          <w:u w:val="non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In the same notation as Q.1, show that when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  <w:u w:val="none"/>
        </w:rPr>
        <w:t xml:space="preserve">, it follows that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Hence show that apparent superluminal motion implies that the </w:t>
      </w:r>
      <w:r>
        <w:rPr>
          <w:b w:val="false"/>
          <w:bCs w:val="false"/>
          <w:i/>
          <w:iCs/>
          <w:u w:val="none"/>
        </w:rPr>
        <w:t>true</w:t>
      </w:r>
      <w:r>
        <w:rPr>
          <w:b w:val="false"/>
          <w:bCs w:val="false"/>
          <w:u w:val="none"/>
        </w:rPr>
        <w:t xml:space="preserve"> blob speed satisfies the relation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 w:val="false"/>
          <w:bCs w:val="false"/>
          <w:u w:val="non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u w:val="none"/>
        </w:rPr>
        <w:t xml:space="preserve">Consider a highly relativistic </w:t>
      </w:r>
      <w:r>
        <w:rPr>
          <w:b w:val="false"/>
          <w:bCs w:val="false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bCs w:val="false"/>
          <w:u w:val="none"/>
        </w:rPr>
        <w:t xml:space="preserve"> blazar jet that is travelling with speed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 w:val="false"/>
          <w:bCs w:val="false"/>
          <w:u w:val="none"/>
        </w:rPr>
        <w:t xml:space="preserve"> at an angle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u w:val="none"/>
        </w:rPr>
        <w:t xml:space="preserve"> to the line of sight (as measured in the Earth’s frame).  Two photons are emitted by the jet: the first at time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u w:val="none"/>
        </w:rPr>
        <w:t xml:space="preserve"> and the second at time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b w:val="false"/>
          <w:bCs w:val="false"/>
          <w:u w:val="none"/>
        </w:rPr>
        <w:t>, in the rest frame of the jet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how that the arrival times of the two photons at the Earth, as measured by an Earthbound observer, differ by an amount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Hence show that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lain the relevance of this result to the rapid variability of continuum emission seen from blazar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Use the result of part (a), or otherwise, to argue that radiation emitted with frequency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bCs w:val="false"/>
          <w:u w:val="none"/>
        </w:rPr>
        <w:t xml:space="preserve">  in the rest frame of the jet will be observed at the Earth with frequency </w:t>
      </w:r>
      <w:r>
        <w:rPr>
          <w:b w:val="false"/>
          <w:bCs w:val="false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>
          <w:b w:val="false"/>
          <w:bCs w:val="false"/>
          <w:u w:val="non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If the emission from the jet is isotropic in the rest frame of the jet, relativistic beaming squeezes the emission into a narrow cone, with opening angle </w:t>
      </w:r>
      <w:r>
        <w:rPr>
          <w:b w:val="false"/>
          <w:bCs w:val="false"/>
          <w:u w:val="non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b w:val="false"/>
          <w:bCs w:val="false"/>
          <w:u w:val="none"/>
        </w:rPr>
        <w:t>, around the direction of motion, in the rest frame of an Earth-based observer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Explain why the combined effects of relativistic beaming and time dilation increase the apparent bolometric luminosity of the approaching jet by a factor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u w:val="none"/>
        </w:rPr>
        <w:t>, compared with the (isotropic) bolometric luminosity of the jet in its rest frame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Suppose the blazar has a second jet </w:t>
      </w:r>
      <w:r>
        <w:rPr>
          <w:b w:val="false"/>
          <w:bCs w:val="false"/>
          <w:i/>
          <w:iCs/>
          <w:u w:val="none"/>
        </w:rPr>
        <w:t>receding</w:t>
      </w:r>
      <w:r>
        <w:rPr>
          <w:b w:val="false"/>
          <w:bCs w:val="false"/>
          <w:u w:val="none"/>
        </w:rPr>
        <w:t xml:space="preserve"> at speed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 w:val="false"/>
          <w:bCs w:val="false"/>
          <w:u w:val="none"/>
        </w:rPr>
        <w:t xml:space="preserve"> at an angle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u w:val="none"/>
        </w:rPr>
        <w:t xml:space="preserve"> to the line of sight (as measured by an Earth-based observer).  It is given that the apparent bolometric luminosity of the receding jet is </w:t>
      </w:r>
      <w:r>
        <w:rPr>
          <w:b w:val="false"/>
          <w:bCs w:val="false"/>
          <w:i/>
          <w:iCs/>
          <w:u w:val="none"/>
        </w:rPr>
        <w:t xml:space="preserve">decreased </w:t>
      </w:r>
      <w:r>
        <w:rPr>
          <w:b w:val="false"/>
          <w:bCs w:val="false"/>
          <w:u w:val="none"/>
        </w:rPr>
        <w:t xml:space="preserve">by a factor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u w:val="none"/>
        </w:rPr>
        <w:t>, compared with the bolometric luminosity of the jet in its rest fram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If observations of ‘blobs’ in the approaching jet reveal an apparent transverse motion of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u w:val="none"/>
        </w:rPr>
        <w:t xml:space="preserve">, show that the apparent bolometric luminosity of the approaching jet is a factor of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bCs w:val="false"/>
          <w:u w:val="none"/>
        </w:rPr>
        <w:t xml:space="preserve"> times brighter than that of the receding jet.</w:t>
      </w:r>
    </w:p>
    <w:sectPr>
      <w:type w:val="nextPage"/>
      <w:pgSz w:w="11906" w:h="16838"/>
      <w:pgMar w:left="1418" w:right="1361" w:gutter="0" w:header="0" w:top="15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44:00Z</dcterms:created>
  <dc:creator>Martin Hendry</dc:creator>
  <dc:description/>
  <cp:keywords/>
  <dc:language>en-US</dc:language>
  <cp:lastModifiedBy>martin</cp:lastModifiedBy>
  <dcterms:modified xsi:type="dcterms:W3CDTF">2006-01-21T17:37:00Z</dcterms:modified>
  <cp:revision>18</cp:revision>
  <dc:subject/>
  <dc:title>University of Glasgow</dc:title>
</cp:coreProperties>
</file>